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681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0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Αριθ. Πρωτ.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5277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     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Ημερομηνία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6/3/08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</w:t>
      </w: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                           </w:t>
      </w:r>
      <w:r>
        <w:rPr>
          <w:rFonts w:eastAsia="Tahoma" w:cs="Tahoma" w:ascii="Tahoma" w:hAnsi="Tahoma"/>
          <w:b/>
          <w:sz w:val="32"/>
          <w:szCs w:val="32"/>
          <w:lang w:val="el-GR"/>
        </w:rPr>
        <w:t xml:space="preserve">          </w:t>
      </w:r>
      <w:r>
        <w:rPr>
          <w:rFonts w:eastAsia="Tahoma" w:cs="Tahoma" w:ascii="Tahoma" w:hAnsi="Tahoma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ΔΕΛΤΙΟ ΤΥΠΟΥ</w:t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ΠΡΟΣ : ΜΜΕ (Εργατικούς Συντάκτες)</w:t>
      </w:r>
    </w:p>
    <w:p>
      <w:pPr>
        <w:pStyle w:val="Normal"/>
        <w:tabs>
          <w:tab w:val="clear" w:pos="720"/>
          <w:tab w:val="left" w:pos="10206" w:leader="none"/>
        </w:tabs>
        <w:ind w:left="426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850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Η Ομοσπονδία μας , εκφράζει την αλληλεγγύη της στον δίκαιο αγώνα της ΓΕΝΟΠ – ΔΕΗ ενάντια:</w:t>
      </w:r>
    </w:p>
    <w:p>
      <w:pPr>
        <w:pStyle w:val="Normal"/>
        <w:tabs>
          <w:tab w:val="clear" w:pos="720"/>
          <w:tab w:val="left" w:pos="10206" w:leader="none"/>
        </w:tabs>
        <w:ind w:left="426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46" w:right="850" w:hanging="36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την υπονόμευση και το γκρέμισμα του </w:t>
      </w:r>
      <w:r>
        <w:rPr>
          <w:rFonts w:cs="Tahoma" w:ascii="Tahoma" w:hAnsi="Tahoma"/>
          <w:sz w:val="24"/>
          <w:szCs w:val="24"/>
          <w:lang w:val="en-US"/>
        </w:rPr>
        <w:t>OA</w:t>
      </w:r>
      <w:r>
        <w:rPr>
          <w:rFonts w:cs="Tahoma" w:ascii="Tahoma" w:hAnsi="Tahoma"/>
          <w:sz w:val="24"/>
          <w:szCs w:val="24"/>
          <w:lang w:val="el-GR"/>
        </w:rPr>
        <w:t xml:space="preserve">Π/ΔΕ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46" w:right="850" w:hanging="36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την μεθόδευση της ψυχολογικής β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46" w:right="850" w:hanging="36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το στήσιμο απεργοσπαστικών μηχανισμ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46" w:right="850" w:hanging="36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το ισοπέδωμα των ασφαλιστικών δικαιωμάτων που επί 50 χρόνια αποτελεί την κορωνίδα των κατακτήσεων των συναδέλφων της ΔΕ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46" w:right="850" w:hanging="36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τον πολυτεμαχισμό του Ασφαλιστικού της ΔΕ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6" w:leader="none"/>
        </w:tabs>
        <w:ind w:left="1146" w:right="850" w:hanging="36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τις μυστικοσυσκέψεις εν αγνοία των εκπροσώπων των εργαζομένων.</w:t>
      </w:r>
    </w:p>
    <w:p>
      <w:pPr>
        <w:pStyle w:val="Normal"/>
        <w:tabs>
          <w:tab w:val="clear" w:pos="720"/>
          <w:tab w:val="left" w:pos="10206" w:leader="none"/>
        </w:tabs>
        <w:ind w:left="786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86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86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ο φρόνημα των εργαζομένων δεν θα καμφθεί .</w:t>
      </w:r>
    </w:p>
    <w:p>
      <w:pPr>
        <w:pStyle w:val="Normal"/>
        <w:tabs>
          <w:tab w:val="clear" w:pos="720"/>
          <w:tab w:val="left" w:pos="10206" w:leader="none"/>
        </w:tabs>
        <w:ind w:left="786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86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Το Συνδικαλιστικό Κίνημα και οι εργαζόμενοι στον Κλάδο του Πετρελαίου στηρίζουμε τις αποφάσεις της Ομοσπονδίας της ΓΕΝΟΠ/ΔΕΗ ώστε να αποκρουστούν οι αντιδημοκρατικές διαδικασίες με στόχο να πετύχει ο δίκαιος αγώνας.</w:t>
      </w:r>
    </w:p>
    <w:p>
      <w:pPr>
        <w:pStyle w:val="Normal"/>
        <w:tabs>
          <w:tab w:val="clear" w:pos="720"/>
          <w:tab w:val="left" w:pos="10206" w:leader="none"/>
        </w:tabs>
        <w:ind w:left="786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</w:t>
      </w: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Ο ΠΡΟΕΔΡΟΣ                                                                             Ο ΓΕΝ ΓΡΑΜΜΑΤΕΑΣ</w:t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ΙΚΟΣ ΚΙΟΥΣΗΣ                                                                          ΑΓΑΠΙΟΣ ΜΗΛΙΟΣ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850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left="426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ΚΟΙΝΟΠΟΙΗΣΗ : ΣΩΜΑΤΕΙΑ ΜΕΛΗ</w:t>
      </w:r>
    </w:p>
    <w:p>
      <w:pPr>
        <w:pStyle w:val="Normal"/>
        <w:tabs>
          <w:tab w:val="clear" w:pos="720"/>
          <w:tab w:val="left" w:pos="10206" w:leader="none"/>
        </w:tabs>
        <w:ind w:left="720"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5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851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2:00Z</dcterms:created>
  <dc:creator>a</dc:creator>
  <dc:description/>
  <cp:keywords/>
  <dc:language>en-US</dc:language>
  <cp:lastModifiedBy>frantzeska</cp:lastModifiedBy>
  <cp:lastPrinted>2008-03-07T09:42:00Z</cp:lastPrinted>
  <dcterms:modified xsi:type="dcterms:W3CDTF">2008-03-07T13:53:00Z</dcterms:modified>
  <cp:revision>7</cp:revision>
  <dc:subject/>
  <dc:title> </dc:title>
</cp:coreProperties>
</file>